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 детский сад №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терок»</w:t>
      </w:r>
    </w:p>
    <w:p>
      <w:pPr>
        <w:pStyle w:val="Normal"/>
        <w:jc w:val="both"/>
        <w:rPr/>
      </w:pPr>
      <w:r>
        <w:rPr/>
        <w:t>«11» июня 2015г.   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2 от 20.05.2015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 детский сад   №41 «Ветерок»  за период с 01.01.2012г. по 31.12.2014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5.05.2015г. по 11.06.2015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АДОУ д/сад №41 «Ветерок» Аксенова Г.В.., работающая с 16.02.2006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выборочным метод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дошкольное образовательное учреждение детский сад общеразвивающего вида №41 «Ветерок» создано в соответствии с Гражданским кодексом Российской Федерации,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09.11.2010г. №3515 «О создании муниципального автономного дошкольного образовательного учреждения детского сада №41 «Ветерок» путем изменения типа существующего муниципального дошкольного образовательного учреждения детского сада №41 «Ветерок». Учреждение введено в эксплуатацию в 1981 году под наименованием «детский сад №41 завода «Кондиционер» На основании Решения Малого Совета Домодедовского городского Совета народных депутатов Московской области от 08.04.1993г. №27/4 детский сад №41 был передан в муниципальную собственность. Постановлением  Главы администрации Домодедовского района Московской области от 31.05.96г. №1603/18 «Об учреждении дошкольного образовательного учреждения №41» учреждено и зарегистрировано дошкольное образовательное учреждение №41.  Постановлением Главы Домодедовского района Московской области от 15.10.99г. №3245 «О внесении изменения в фирменное наименование муниципального дошкольного образовательного учреждения №41» наименование муниципального дошкольного образовательного учреждения №41 изменено на муниципальное дошкольное образовательное учреждение детский сад №41 «Ветерок». Постановление Руководителя администрации городского округа Домодедово Московской области от 13.05.2009г. №1421 «Об утверждении устава в новой редакции муниципального дошкольного образовательного учреждения детского сада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Трудовым кодексом Российской Федерации, Бюджетным кодексом Российской Федерации, другими федеральными законами Российской  Федерации, указами Президента Российской Федерации, 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органов местного самоуправления,  договором между Учреждением и родителями (законными представителями) воспитанников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 Московской области,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Уставом Учреждения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АДОУ  д/сад №41 «Ветерок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100000000331 (бюджетный) открыт 29.12.2010г.;</w:t>
      </w:r>
    </w:p>
    <w:p>
      <w:pPr>
        <w:pStyle w:val="Normal"/>
        <w:ind w:firstLine="900"/>
        <w:jc w:val="both"/>
        <w:rPr/>
      </w:pPr>
      <w:r>
        <w:rPr/>
        <w:t>-  №40703810300004000331  изменен с 25.01.2011г.</w:t>
      </w:r>
    </w:p>
    <w:p>
      <w:pPr>
        <w:pStyle w:val="Normal"/>
        <w:ind w:firstLine="900"/>
        <w:jc w:val="both"/>
        <w:rPr/>
      </w:pPr>
      <w:r>
        <w:rPr/>
        <w:t>-  №40703810400000000332 открыт 29.12.2010г.</w:t>
      </w:r>
    </w:p>
    <w:p>
      <w:pPr>
        <w:pStyle w:val="Normal"/>
        <w:ind w:firstLine="900"/>
        <w:jc w:val="both"/>
        <w:rPr/>
      </w:pPr>
      <w:r>
        <w:rPr/>
        <w:t>-  №40703810600004000332 изменен с 25.01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 д/сад №41 внесено в Единый государственный реестр юридических лиц под основным государственным регистрационным номером 1035002004840 (свидетельство серии 50 №012564645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8375, КПП 500901001, ОКПО – 75290501, ОКОГУ – 49007, ОКАТО – 46209501000, ОКФС – 14, ОКОПФ – 73, ОКВЭД – 80.10.1.</w:t>
      </w:r>
    </w:p>
    <w:p>
      <w:pPr>
        <w:pStyle w:val="Normal"/>
        <w:ind w:firstLine="900"/>
        <w:jc w:val="both"/>
        <w:rPr/>
      </w:pPr>
      <w:r>
        <w:rPr/>
        <w:t>Лицензия на право ведения образовательной деятельности от 30.11.2011г. серия РО МО  №001081, срок действия  - бессрочно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д/сад №41 «Ветерок»: 142000, Московская область, г. Домодедово, микрорайон Центральный, Каширское шоссе, д.21б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разовательной программы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АДОУ  д/сад №41 «Ветерок», на основании договора на бухгалтерское обслуживание от 01.01.2012г. №67,  передано муниципальному бюджет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АДОУ д/сад №41 «Ветерок»  является директор МБУ «Центр бухгалтерского обслуживания учреждений образования»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объектов недвижимости МАДОУ д/сад №41 «Ветерок» составляет 7 235,7 тыс.руб., балансовая стоимость объектов движимого имущества –  1 17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финансирование образовательной деятельности МАДОУ л/сад №41 «Ветерок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2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2 году  предоставлены субсидии на выполнение муниципального задания МАДОУ д/сад №41 «Ветерок» в сумме 10 355,4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2г. производились согласно утвержденных смет доходов и расходов и сложились в сумме 10 192,4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7 97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52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, оборудования, материалов, прочие расходы  -    1 69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здоровительная компания и целевая программа «Организация летнего отдыха» в 2012 году профинансирована на сумму 48,8 тыс.руб. Все средства израсходованы в полном объем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3г. составила  27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и на иные цели по состоянию на 01.01.2013г. составила 14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2 год составили 1 90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укрепление материально-технической базы учреждения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объектов недвижимости МАДОУ д/сад №41 «Ветерок» составляет 7 267,4 тыс.руб., балансовая стоимость объектов движимого имущества –  1 81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финансирование общеобразовательной деятельности МАДОУ д/сад №41«Ветерок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3 году  план финансово-хозяйственной деятельности по субсидиям на выполнение муниципального задания МАДОУ д/сад №41 «Ветерок» составил  по доходам 14 349,9 тыс.руб.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3 году производились согласно утвержденных плановых назначений и сложились в сумме 13 995,6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10 41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1 16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7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58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75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4г. составила  88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получены субсидии на иные цели в сумме 3 925,7 тыс.руб. Все средства направлены н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материальных запасов – 10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основных средств – 43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екущий ремонт   -   3 35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здоровительную компанию и целевую программу «Организация летнего отдыха»  -   3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3 год составили 2 056,9 тыс.руб. Все доходы получены от родительской платы за содержание ребенка в детском саду и направлены на приобретение основных средств, оплату продуктов питания, изготовление и монтаж кровли, подключение к сети интернет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5г.  балансовая стоимость объектов недвижимости МАДОУ д/сад №41 «Ветерок» составляет 7 267,4 тыс.руб., балансовая стоимость объектов движимого имущества –  2 14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финансирование общеобразовательной деятельности МАДОУ д/сад №41«Ветерок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 план финансово-хозяйственной деятельности по субсидиям на выполнение муниципального задания МАДОУ д/сад №41 «Ветерок» составил  по доходам 14 42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4 году производились согласно утвержденных плановых назначений и сложились в сумме 14 413,8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12 02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58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9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715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5г. составила  15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получены субсидии на иные цели в сумме 159,8 тыс.руб. Все средства направлены на приобретение работ,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согласно утвержденного плана финансово-хозяйственной деятельности по доходам и расхода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4 год составили 2 290,8 тыс.руб., из них: 2190,4 тыс.руб. за содержание детей в дошкольном учреждении, 100,0 тыс.руб. – благотворительная помощь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Собственные доходы Учреждения направлены на приобретение работ и услуг, основных средств и материальных запасов.</w:t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АДОУ  д/сад №41 «Ветерок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АДОУ  д/сад №41 «Ветерок» увеличилась с 19 494,70 руб.  в 2012 году до 31 915,36 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41 «Ветерок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46 от 29.05.2015г.  назначена комиссия для проведения инвентаризации товарно-материальных ценностей в МАДОУ д/сад №41 «Ветерок» по состоянию на 29.05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 муниципального автоном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детский сад №41 «Ветерок»                                                                           Г.В. Аксенов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учреждений образования»                                                                             Н.М. Синицына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7:00Z</dcterms:created>
  <dc:creator>Пользователь</dc:creator>
  <dc:description/>
  <cp:keywords/>
  <dc:language>en-US</dc:language>
  <cp:lastModifiedBy>Пользователь</cp:lastModifiedBy>
  <dcterms:modified xsi:type="dcterms:W3CDTF">2015-06-05T13:15:00Z</dcterms:modified>
  <cp:revision>16</cp:revision>
  <dc:subject/>
  <dc:title>А К Т</dc:title>
</cp:coreProperties>
</file>